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mal estado de mantenimiento y conservación que presenta el lote de terreno ubicado en el sector de calle 1 e/ 30 y 3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manzana de terrenos desocupados, totalmente cubierta de arboledas, malezas y diversos residuos arrojados en 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alta de limpieza y desmalezamiento genera preocupación en los vecinos del sector ante la proliferación de roedores y todo tipo de alimañ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responsabilidad del Municipio mantener y conservar en buen estado todos los terrenos ubicados dentro de la zona urbana de la ciudad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C I O N      Nº      54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gestione ante el Area de Obras Pú-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blicas de la Municipalidad de Balcarce, la tarea de desmalezamiento y limpieza en el lote de terreno ubicado en el sector de calle 1 e/ 30 y 32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37:00Z</dcterms:created>
  <dc:creator>HDELIA</dc:creator>
  <dc:description/>
  <cp:keywords/>
  <dc:language>en-US</dc:language>
  <cp:lastModifiedBy>HDELIA</cp:lastModifiedBy>
  <dcterms:modified xsi:type="dcterms:W3CDTF">2011-05-30T17:20:00Z</dcterms:modified>
  <cp:revision>3</cp:revision>
  <dc:subject/>
  <dc:title>                          </dc:title>
</cp:coreProperties>
</file>